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ettazione Area a rischio 2015/17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ipartimento  Area Sostegno alunni diversabili</w:t>
      </w:r>
    </w:p>
    <w:p>
      <w:pPr>
        <w:pStyle w:val="Paragrafoelenco"/>
        <w:jc w:val="both"/>
        <w:rPr/>
      </w:pPr>
      <w:r>
        <w:rPr/>
        <w:t>“</w:t>
      </w:r>
      <w:r>
        <w:rPr>
          <w:u w:val="single"/>
        </w:rPr>
        <w:t>Laboratorio di recupero</w:t>
      </w:r>
      <w:r>
        <w:rPr/>
        <w:t>” (prevenire il disagio scolastico con momenti  di ascolto e di osservazione individualizzati dell’alunno in difficoltà, rilevare punti di debolezza e potenzialità inespresse, condividere  con gli insegnanti di classe quanto emerso e individuare strategie educative adeguate, intervento didattico individualizzato nelle discipline in cui emergono carenze) – 20 ore –febbraio/marzo – destinatari alunni biennio – doc. referente Guagliardi Daniela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ipartimento Scienze integrate + Dipartimento tecnico – scientifico produzioni e trasformazioni</w:t>
      </w:r>
    </w:p>
    <w:p>
      <w:pPr>
        <w:pStyle w:val="Paragrafoelenco"/>
        <w:numPr>
          <w:ilvl w:val="0"/>
          <w:numId w:val="3"/>
        </w:numPr>
        <w:rPr/>
      </w:pPr>
      <w:r>
        <w:rPr/>
        <w:t>Per diventare cittadino del mondo devo essere dapprima un buon cittadino di Rossano;</w:t>
      </w:r>
    </w:p>
    <w:p>
      <w:pPr>
        <w:pStyle w:val="Paragrafoelenco"/>
        <w:numPr>
          <w:ilvl w:val="0"/>
          <w:numId w:val="3"/>
        </w:numPr>
        <w:rPr/>
      </w:pPr>
      <w:r>
        <w:rPr/>
        <w:t>Educazione all’ambiente e alla cittadinanza attiva;</w:t>
      </w:r>
    </w:p>
    <w:p>
      <w:pPr>
        <w:pStyle w:val="Paragrafoelenco"/>
        <w:numPr>
          <w:ilvl w:val="0"/>
          <w:numId w:val="3"/>
        </w:numPr>
        <w:rPr/>
      </w:pPr>
      <w:r>
        <w:rPr/>
        <w:t>Torneo di calcio a 5</w:t>
      </w:r>
    </w:p>
    <w:p>
      <w:pPr>
        <w:pStyle w:val="Normal"/>
        <w:ind w:left="1080" w:hanging="0"/>
        <w:rPr/>
      </w:pPr>
      <w:r>
        <w:rPr/>
        <w:t>Le schede dettagliate dei singoli progetti verranno presentate successivamente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ipartimento di Matematica</w:t>
      </w:r>
    </w:p>
    <w:p>
      <w:pPr>
        <w:pStyle w:val="Paragrafoelenco"/>
        <w:rPr/>
      </w:pPr>
      <w:r>
        <w:rPr/>
        <w:t>Non si propongono progetti perché la disciplina non è coinvolta nei moduli previsti per l’Area a rischio.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Dipartimento Elettronica ed elettrotecnica Informatica e Telecomunicazioni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/>
        <w:t>Esprimiamoci in rete: raccontare storie con i vari linguaggi (parole,immagini ,musica) – 20/30 ore – dicembre/aprile  docente referente D’Ambrosio M.;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/>
        <w:t>Radio on line: una radio che va in onda tramite Internet  - 20/30 ore – dicembre/aprile  docente referente Sposato G.;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/>
        <w:t>Laboratorio di robotica - 20/30 ore – dicembre/aprile  docente referente Abbruzzese</w:t>
      </w:r>
    </w:p>
    <w:p>
      <w:pPr>
        <w:pStyle w:val="Paragrafoelenco"/>
        <w:ind w:left="144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ipartimento di Meccanica,Meccatronica ed Energia</w:t>
      </w:r>
    </w:p>
    <w:p>
      <w:pPr>
        <w:pStyle w:val="Paragrafoelenco"/>
        <w:rPr/>
      </w:pPr>
      <w:r>
        <w:rPr/>
        <w:t>Si propone l’attuazione del progetto già approvato inerente alla tematica della robotica.</w:t>
      </w:r>
    </w:p>
    <w:p>
      <w:pPr>
        <w:pStyle w:val="Paragrafoelenco"/>
        <w:ind w:left="144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ipartimento di lingue straniere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Esci dal mucchio…sollevati con un libro” (stimolare i ragazzi al piacere della lettura e a mettere in scena uno spettacolo finale) – 25 ore – febbraio/marzo/aprile – docenti responsabili Guagliardi l./Richichi M. Il progetto è rivolto agli alunni dell’ITI;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Colloquiando:laboratorio per imparare ad argomentare ed esporre le proprie ragioni in pubblico”. Il progetto è rivolto agli alunni dell’IPA;</w:t>
      </w:r>
    </w:p>
    <w:p>
      <w:pPr>
        <w:pStyle w:val="Paragrafoelenco"/>
        <w:numPr>
          <w:ilvl w:val="0"/>
          <w:numId w:val="1"/>
        </w:numPr>
        <w:rPr/>
      </w:pPr>
      <w:r>
        <w:rPr/>
        <w:t>“</w:t>
      </w:r>
      <w:r>
        <w:rPr/>
        <w:t>Tieni stretta la vita:laboratorio che promuove l’interazione tra alunno ed ambiente stimolando l’acquisizione di comportamenti nel rispetto delle norme di sicurezza” – 25 ore -  febbraio/marzo/aprile – docenti responsabili  Burtone R./Scigliano M.. Il progetto è rivolto agli alunni dell’IPA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9:41:00Z</dcterms:created>
  <dc:creator>Giovanni Fraia</dc:creator>
  <dc:description/>
  <cp:keywords/>
  <dc:language>en-US</dc:language>
  <cp:lastModifiedBy>Giovanni Fraia</cp:lastModifiedBy>
  <dcterms:modified xsi:type="dcterms:W3CDTF">2016-10-02T14:34:00Z</dcterms:modified>
  <cp:revision>3</cp:revision>
  <dc:subject/>
  <dc:title/>
</cp:coreProperties>
</file>